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,  используемых в образовательном процессе в МБ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ромашкинская  СОШ» Чистопол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0 -2021 учебный год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275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3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астях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астях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,Ладыженская Т.А., А.Д.Дейкин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рхударов С.Г. Крючков С.Е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 Александрова О.М.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збука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ецкий В.Г., Кирюшкин В. А., Виноградская Л. А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имановаЛ. Ф Горецкий В.Г., Голованова М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терату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иманова Л.Ф., Горецкий В.Г.,Голован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в 2 час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в 2-х частях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хина В.П., Коровина В.Я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в 2-х частях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Журавлев В.П., Коров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Журавлев В.П., Коров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Журавлев В.П., Коровин В.И., Збарский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,Зинин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тарский язы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яссарова И.Х.,</w:t>
              <w:br/>
              <w:t>Харисова Ч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 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яссарова И.Х. Файзрахманова К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яссарова И.Х. Файзрахманова К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ий язык в 2 час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а И.Х. Файзрахманова К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гариф</w:t>
            </w:r>
            <w:r>
              <w:rPr>
                <w:rFonts w:cs="Times New Roman" w:ascii="Times New Roman" w:hAnsi="Times New Roman"/>
                <w:lang w:val="tt-RU"/>
              </w:rPr>
              <w:t xml:space="preserve">-Вакыт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Литературное чтение на татарском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Алиф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яссарова И.Х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гариф</w:t>
            </w:r>
            <w:r>
              <w:rPr>
                <w:rFonts w:cs="Times New Roman" w:ascii="Times New Roman" w:hAnsi="Times New Roman"/>
                <w:lang w:val="tt-RU"/>
              </w:rPr>
              <w:t>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.чтение (т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Г.М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гариф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(Эдэби уку) в 3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уллина Г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М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гариф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(Эдэби уку) в 3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уллина Г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Хасанова </w:t>
            </w:r>
            <w:r>
              <w:rPr>
                <w:rFonts w:cs="Times New Roman" w:ascii="Times New Roman" w:hAnsi="Times New Roman"/>
                <w:lang w:val="tt-RU"/>
              </w:rPr>
              <w:t>Мөхәммәтҗанова Э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гариф-Вак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(тат) в 3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фиуллина Г.М., Хасанова Ф.Ф., </w:t>
            </w:r>
            <w:r>
              <w:rPr>
                <w:rFonts w:cs="Times New Roman" w:ascii="Times New Roman" w:hAnsi="Times New Roman"/>
                <w:lang w:val="tt-RU"/>
              </w:rPr>
              <w:t>Мөхәммәтҗанова Ә.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гариф</w:t>
            </w:r>
            <w:r>
              <w:rPr>
                <w:rFonts w:cs="Times New Roman" w:ascii="Times New Roman" w:hAnsi="Times New Roman"/>
                <w:lang w:val="tt-RU"/>
              </w:rPr>
              <w:t xml:space="preserve">-Вакыт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лин А.Г., Галимуллин Ф.Г., Галиуллин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 книг.изд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ходит в ФП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., Поспелова М.Д., Эванс 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., Поспелова М.Д., Эванс 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., Поспелова М.Д., Эванс 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вещение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Волкова С.И., Степа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т.книж..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иленкин Н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, Тат. книж..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ниж..изд.., 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ниж..изд., 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ниж..изд Просв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(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Семёнов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С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книж. изд., 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книж. изд., 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 и д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Просвещение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акин И.Г., Залогова Л.А.,Русаков С.В.,Шестак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БИНОМ .Лабоатория знан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Лаборатория 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Руса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Лаборатория 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Лаборатория 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стория России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2-х частях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Стефанович П.С.,Токарева А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2-х час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а А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2-х час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а А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 ФП Приказ № 576 от 08.06.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Всеобә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довская А.Я., Баранов П.А., Ванюшк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книж. изд., 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довская А.Я., Баранов П.А., Ванюшк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книж. изд., 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Русское слов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голюбов Л.Н., Лазебникова А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, Певцова Е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тер, Русское сло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ачаль. курс. Географ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ерасимо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ЭТЕР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книж. изд.             Русское слов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Экономическая и социальная география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к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ёрышкин А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 </w:t>
            </w:r>
            <w:r>
              <w:rPr>
                <w:rFonts w:cs="Times New Roman" w:ascii="Times New Roman" w:hAnsi="Times New Roman"/>
                <w:lang w:val="tt-RU"/>
              </w:rPr>
              <w:t>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ариф, </w:t>
            </w:r>
            <w:r>
              <w:rPr>
                <w:rFonts w:cs="Times New Roman" w:ascii="Times New Roman" w:hAnsi="Times New Roman"/>
                <w:lang w:val="tt-RU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Ф.Г.Фельд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Окружающе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м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ми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-х ча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Крюч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  книж.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Основы религиозных кулҗтур и светской э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Латюшин В.В., Шапки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Д.В.Колесов, Р.Д.Маш, Н.И.Бел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, 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Пасечник В.В.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, 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яев Д.К., Дымшиц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ы безопасности жизнедеятел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ноградова Н.Ф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ноградова Н.Ф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Богданова Н.В.,Фрейтаг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Богданова Н.В.,Фрейтаг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Богданова Н.В.,Фрейтаг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Богданова Н.В.,Фрейтаг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шенко А.Т., Симоненко В.Д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девоч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Вентана-Граф,</w:t>
            </w:r>
            <w:r>
              <w:rPr>
                <w:rFonts w:cs="Times New Roman" w:ascii="Times New Roman" w:hAnsi="Times New Roman"/>
              </w:rPr>
              <w:t xml:space="preserve"> 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шенко А.Т., Симоненко В.Д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Вентана-Граф,</w:t>
            </w:r>
            <w:r>
              <w:rPr>
                <w:rFonts w:cs="Times New Roman" w:ascii="Times New Roman" w:hAnsi="Times New Roman"/>
              </w:rPr>
              <w:t xml:space="preserve"> Тат.  книж.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Леонтьев, И.А.С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ская Е.Д., Сергеева Г.П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Шмагина Т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ская Е.Д., Сергеева Г.П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магина Т.С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ская Е.Д., Сергеева Г.П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магина Т.С.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ергеева Г.П., Критская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ергеева Г.П., Критская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геева Г.П., Критская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зобразитель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, Неменская Л.А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ротеева Е.И. /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ме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вещение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Горяева Н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менская Л.А. /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ме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оряева Н.А., Островская О.В. под.ред.Неменского Б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 / Под ред. Неменского 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</w:t>
              <w:br/>
              <w:t>Гуров Г.Е. / Под ред. Неменского 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а В.И.,</w:t>
            </w:r>
            <w:r>
              <w:rPr>
                <w:rFonts w:cs="Times New Roman" w:ascii="Times New Roman" w:hAnsi="Times New Roman"/>
              </w:rPr>
              <w:t xml:space="preserve"> Зданевич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ая культура (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кт.у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 2018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ых пособий используемых в образовательном процессе в МБ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ромашкинская  СОШ» Чистоп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2020 -2021 учебный год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851"/>
        <w:gridCol w:w="991"/>
        <w:gridCol w:w="2127"/>
      </w:tblGrid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супов Ф.Ю.</w:t>
            </w:r>
            <w:r>
              <w:rPr>
                <w:rFonts w:cs="Times New Roman" w:ascii="Times New Roman" w:hAnsi="Times New Roman"/>
                <w:lang w:val="tt-RU"/>
              </w:rPr>
              <w:t>,  Харисова Ч.М., Сайфутдино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.кит.нэшр.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симов Н.В., Набиуллина Г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кит.нэшр.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 М.З.,</w:t>
            </w:r>
            <w:r>
              <w:rPr>
                <w:rFonts w:cs="Times New Roman" w:ascii="Times New Roman" w:hAnsi="Times New Roman"/>
                <w:lang w:val="tt-RU"/>
              </w:rPr>
              <w:t xml:space="preserve"> Максимов Н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 М.З., Ибрагим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 М.З.,Максимов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кая литератур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ниева Ф.А.,  Гарифуллина М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.кит.нэшр.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-х частях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бдуллина Д.М.,Хисматова Л.К., Завгарова Ф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кит.нэшр.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Ф.А.,Рамазанова Ч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арская литература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зянов А.М.,Фахретдинова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лин А.Г., Галимуллин Ф.Г.,Галиуллин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 книг.изд.    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тат. литер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лин А.Г., Галиуллин Т.Н.,Юзиев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      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Татар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җин Ф.Ш.,Пискарев В.И.,Мөхәммәдиев А.Р. 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балалар.нэшр.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җин Ф.Ш.,Пискаре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балалар.нэшр.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в И.А.,Пискарев В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балалар.нэшр.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ллямова А.Г. Загидуллин И.К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т.балалар.нэшр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А.Г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ат.балалар.нэшр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6:00Z</dcterms:created>
  <dc:creator>Фатхетдинова</dc:creator>
  <dc:description/>
  <cp:keywords/>
  <dc:language>en-US</dc:language>
  <cp:lastModifiedBy>Зульфия</cp:lastModifiedBy>
  <dcterms:modified xsi:type="dcterms:W3CDTF">2020-09-16T08:36:00Z</dcterms:modified>
  <cp:revision>11</cp:revision>
  <dc:subject/>
  <dc:title/>
</cp:coreProperties>
</file>